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BEC  CHRÁS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---------------------------------------------------------------------------------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ást 150, 289 14 Poříč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: 239194, tel/fax: 32169538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nkovní spojení: KB Český Brod – č.ú. : 6625191/0100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ww.obec-chrast.cz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obec@obec-chrast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Chrástě dne 8.2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í spoluobčané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Chrást získala dotaci na třídění odpadů a od 1.3.2021 se změní v naší obci celý systém svozu odpad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učasné době jsou v obci dvě stanoviště na třídění odpadu, kde jsou umístěny velkoobjemové kontejnery. Tyto dvě stanoviště se do konce února zlikvidují a každý občan bude mít doma celkem 5 nádob na odpady a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doba na směsný komunální odpa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doba na bioodpa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doba na skl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doba na papí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doba na pla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se týká četnosti svozů, tak se bude vyvážet takto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sný komunální odpad  - 1 x 14dní dle svozového harmonogram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ioodpad  -  zůstává stejně 1 x týden – ponděl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o  -  1 x ¼ roku dle svozového harmonogram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ír  - 1 x měsíc dle svozového harmonogram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sty  - 1 x 14dní dle svozového harmon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once února bude ukončena ze strany obce distribuce nádob na odpady mezi občany a také zároveň roznesení tištěného harmonogramu svozů odpadů v roce 2021 v obci Chrás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Braňka Mirosl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chrast.cz/" TargetMode="External"/><Relationship Id="rId3" Type="http://schemas.openxmlformats.org/officeDocument/2006/relationships/hyperlink" Target="mailto:obec@obec-chra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18:00Z</dcterms:created>
  <dc:creator>Obec</dc:creator>
  <dc:description/>
  <dc:language>en-US</dc:language>
  <cp:lastModifiedBy>Uživatel systému Windows</cp:lastModifiedBy>
  <cp:lastPrinted>2021-02-10T19:51:00Z</cp:lastPrinted>
  <dcterms:modified xsi:type="dcterms:W3CDTF">2021-02-10T18:52:00Z</dcterms:modified>
  <cp:revision>6</cp:revision>
  <dc:subject/>
  <dc:title>OBEC  CHRÁST</dc:title>
</cp:coreProperties>
</file>