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BEC  CHRÁS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---------------------------------------------------------------------------------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ást 150, 289 14 Poříč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: 239194, tel/fax: 32169538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ankovní spojení: KB Český Brod – č.ú. : 6625191/0100</w:t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ww.obec-chrast.cz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obec@obec-chrast.cz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Chrástě dne 20.12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ZVEŘEJNĚNÍ  ZÁMĚ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Chrást zveřejňuje záměr pronájmu stavby pro obchod č.p. 188, včetně pozemku par. č. 514/2 v obci Chrást dle smlouvy o nájmu. Smlouva o nájmu je v příloze. Nájem začne 1.3.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a obec Chrá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Braňka Mirosla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Star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věšeno dn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jmuto dn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chrast.cz/" TargetMode="External"/><Relationship Id="rId3" Type="http://schemas.openxmlformats.org/officeDocument/2006/relationships/hyperlink" Target="mailto:obec@obec-chras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29:00Z</dcterms:created>
  <dc:creator>Obec</dc:creator>
  <dc:description/>
  <dc:language>en-US</dc:language>
  <cp:lastModifiedBy>Uživatel systému Windows</cp:lastModifiedBy>
  <cp:lastPrinted>2020-06-24T19:33:00Z</cp:lastPrinted>
  <dcterms:modified xsi:type="dcterms:W3CDTF">2020-06-24T17:34:00Z</dcterms:modified>
  <cp:revision>4</cp:revision>
  <dc:subject/>
  <dc:title>OBEC  CHRÁST</dc:title>
</cp:coreProperties>
</file>