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 w:val="52"/>
          <w:szCs w:val="52"/>
        </w:rPr>
        <w:t>obecně závazná vyhláška obce o místním poplatku za provoz systému shromažďování, sběru, přepravy, třídění, využívání a odstraňování komunálních odpadů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CHRÁS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CHRÁS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CHRÁST č. 4/2019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Chrást se na svém zasedání dne 16.12.2019 usnesením č. 6/19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Chrást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Chrást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20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800,-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z částky </w:t>
        <w:tab/>
        <w:t>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80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8 na sběr a svoz netříděného komunálního odpadu činily: 465.876,- 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465.876,- děleno 562  (535 počet přihlášených osob na území obce + 27 počet staveb určených k individuální rekreaci, bytů a rodinných domů, ve kterých není přihlášena žádná fyzická osoba) = 829,- Kč. Z této částky je stanovena sazba poplatku dle čl. 4 odst. 1 písm. b) vyhlášky ve výši 800,- Kč. 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 a to nejpozději do 28.2. příslušného kalendářního roku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1)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do 15 dnů od skutečnosti zakládající nárok na osvobození nebo úle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/>
          <w:sz w:val="22"/>
          <w:szCs w:val="22"/>
        </w:rPr>
        <w:t xml:space="preserve">/2010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0.12.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Vlastimil Adamec </w:t>
        <w:tab/>
        <w:t>Miroslav Braň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 31.12.2019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6:00Z</dcterms:created>
  <dc:creator>Mgr. Lukáš Toman</dc:creator>
  <dc:description/>
  <cp:keywords/>
  <dc:language>en-US</dc:language>
  <cp:lastModifiedBy>Uživatel systému Windows</cp:lastModifiedBy>
  <cp:lastPrinted>2015-10-16T10:54:00Z</cp:lastPrinted>
  <dcterms:modified xsi:type="dcterms:W3CDTF">2019-12-16T17:52:00Z</dcterms:modified>
  <cp:revision>4</cp:revision>
  <dc:subject/>
  <dc:title>Metodický materiál</dc:title>
</cp:coreProperties>
</file>