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56"/>
          <w:szCs w:val="56"/>
        </w:rPr>
        <w:t>Obecně závazná vyhláška obce o místním poplatku za povolení k vjezdu s motorovým vozidlem do vybraných míst a částí měst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RÁS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CHRÁST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CHRÁST č. 2/2019,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ovolení k vjezdu s motorovým vozidlem do vybraných míst a částí měst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Chrást se na svém zasedání dne 16.12.2019 usnesením </w:t>
        <w:br/>
        <w:t xml:space="preserve">č. 6/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Obec Chrást touto vyhláškou zavádí místní poplatek za povolení k vjezdu s motorovým vozidlem do vybraných míst a částí měst  (dále jen „poplatek“)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Chrás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ybírá za povolení k vjezdu s motorovým vozidlem do vybraných míst a částí měst (dále jen "vybraná místa"), do kterých je jinak vjezd zakázán příslušnou dopravní značko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fyzická nebo právnická osoba, které bylo vydáno povolení k vjezdu s motorovým vozidlem do vybraných míst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braná místa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ybraná místa podléhající poplatku, do kterých je jinak vjezd zakázán příslušnou dopravní značkou, se vymezují takto: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značkou B11 „Zákaz vjezdu všech motorových vozidel“ s dodatkovou tabulkou E12 s textem „ MIMO DRŹITELE POVOLENÍ OÚ CHRÁST“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1) Poplatník je povinen splnit ohlašovací povinnost vůči správci poplatku při podání žádosti o povolení k vjezdu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očet a označení vozidel, na které je povolení k vjezdu vydáváno, dobu na kterou je povolení vydáváno, včetně údaje dokládajícího případný nárok na úlevu či osvobození od poplatkové povinnosti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započatý den                 ....................        10,- 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sz w:val="22"/>
          <w:szCs w:val="22"/>
        </w:rPr>
        <w:t>kalendářní rok…………………100,-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TextBody"/>
        <w:spacing w:before="240" w:after="240"/>
        <w:ind w:left="539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Slalnk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5  je splatný současně s vydáním povolení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neplatí fyzické osoby přihlášené nebo vlastnící nemovitosti ve vybraném místě, osoby jim blízké, manželé těchto osob a jejich děti, a dále osoby, které ve vybraném místě užívají nemovitost k podnikání nebo veřejné prospěšné činnosti nebo osoby, které jsou držiteli průkazu ZTP nebo ZTP/P a jejich průvod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mysliveckého sdružení Horka-Chrást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nebo právnické osoby a jejich zaměstnanci, kteří provozují zemědělskou výrobu v katastru obce Chr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nebo úlevu dle odst. 2) tohoto článku je poplatník povinen ohlásit ve lhůtě do 30 dnů od skutečnosti zakládající nárok na osvobození nebo úlev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10 o místních poplatcích</w:t>
      </w:r>
      <w:r>
        <w:rPr>
          <w:rFonts w:cs="Arial" w:ascii="Arial" w:hAnsi="Arial"/>
          <w:i/>
          <w:color w:val="0070C0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0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Vlastimil Adamec </w:t>
        <w:tab/>
        <w:t>Miroslav Braň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věta druhá a třet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4:00Z</dcterms:created>
  <dc:creator>Žemlová Hana, JUDr.</dc:creator>
  <dc:description/>
  <cp:keywords/>
  <dc:language>en-US</dc:language>
  <cp:lastModifiedBy>Uživatel systému Windows</cp:lastModifiedBy>
  <cp:lastPrinted>2010-06-22T15:17:00Z</cp:lastPrinted>
  <dcterms:modified xsi:type="dcterms:W3CDTF">2019-12-16T17:51:00Z</dcterms:modified>
  <cp:revision>6</cp:revision>
  <dc:subject/>
  <dc:title>Metodický materiál</dc:title>
</cp:coreProperties>
</file>