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ěnná smlouv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Níže uvedeného dne, měsíce a roku, smluvní stran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ec Chrást</w:t>
      </w:r>
    </w:p>
    <w:p>
      <w:pPr>
        <w:pStyle w:val="Normal"/>
        <w:rPr>
          <w:b/>
          <w:b/>
          <w:i/>
          <w:i/>
        </w:rPr>
      </w:pPr>
      <w:bookmarkStart w:id="0" w:name="Kup_adr"/>
      <w:bookmarkEnd w:id="0"/>
      <w:r>
        <w:rPr>
          <w:b/>
          <w:i/>
        </w:rPr>
        <w:t>Chrást 150, 289 14 Poříč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ČO:   </w:t>
      </w:r>
      <w:bookmarkStart w:id="1" w:name="Kup_rc"/>
      <w:bookmarkEnd w:id="1"/>
      <w:r>
        <w:rPr>
          <w:b/>
          <w:i/>
        </w:rPr>
        <w:t>002391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oupená starostou panem Miroslavem Braňkou</w:t>
      </w:r>
    </w:p>
    <w:p>
      <w:pPr>
        <w:pStyle w:val="Normal"/>
        <w:rPr/>
      </w:pPr>
      <w:r>
        <w:rPr>
          <w:b/>
          <w:i/>
        </w:rPr>
        <w:t>trvale bytem Chrást 208, 289 14 Poříčany</w:t>
      </w:r>
    </w:p>
    <w:p>
      <w:pPr>
        <w:pStyle w:val="Normal"/>
        <w:rPr/>
      </w:pPr>
      <w:r>
        <w:rPr>
          <w:b/>
          <w:i/>
        </w:rPr>
        <w:t>r.č.721026/1025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í Vladimíra Kramářová , bytem Bořivojova 959, 263 01 Dobří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.č.865826/1139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í Vlasta Relichová , bytem Chrást 24, 289 14 Poříč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.č.575907/0922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í Vlasta Relichová , bytem Pod Harfou 981/25, 190 00 Praha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.č.836121/1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zavřely tuto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měnnou smlouvu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/1/ Obec Chrást je výlučným   vlastníkem parcely katastru nemovitostí  </w:t>
      </w:r>
      <w:r>
        <w:rPr>
          <w:b/>
        </w:rPr>
        <w:t>č.396/6</w:t>
      </w:r>
      <w:r>
        <w:rPr/>
        <w:t xml:space="preserve"> o  výměře 637 m</w:t>
      </w:r>
      <w:r>
        <w:rPr>
          <w:vertAlign w:val="superscript"/>
        </w:rPr>
        <w:t>2</w:t>
      </w:r>
      <w:r>
        <w:rPr/>
        <w:t xml:space="preserve">  a </w:t>
      </w:r>
      <w:r>
        <w:rPr>
          <w:b/>
        </w:rPr>
        <w:t>č.396/13</w:t>
      </w:r>
      <w:r>
        <w:rPr/>
        <w:t xml:space="preserve"> o  výměře 1974 m</w:t>
      </w:r>
      <w:r>
        <w:rPr>
          <w:vertAlign w:val="superscript"/>
        </w:rPr>
        <w:t>2</w:t>
      </w:r>
      <w:r>
        <w:rPr/>
        <w:t xml:space="preserve">  v katastrálním území </w:t>
      </w:r>
      <w:r>
        <w:rPr>
          <w:b/>
        </w:rPr>
        <w:t>Chrást u Poříčan</w:t>
      </w:r>
      <w:r>
        <w:rPr/>
        <w:t>, zapsané na listu vlastnictví č.</w:t>
      </w:r>
      <w:r>
        <w:rPr>
          <w:b/>
        </w:rPr>
        <w:t>1</w:t>
      </w:r>
      <w:r>
        <w:rPr/>
        <w:t xml:space="preserve"> pro katastrální území Chrást u Poříčan</w:t>
      </w:r>
    </w:p>
    <w:p>
      <w:pPr>
        <w:pStyle w:val="NormlnIMP"/>
        <w:spacing w:lineRule="auto" w:line="24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rPr/>
      </w:pPr>
      <w:r>
        <w:rPr/>
        <w:t>/2/ paní Vladimíra Kramářová, Vlasta Relichová st. a Vlasta Relichová ml. jsou dle rozhodnutí o dědictví čj.D– 1852/1993 podílovými vlastníky každá k 1/3 parcely katastru nemovitostí</w:t>
      </w:r>
      <w:r>
        <w:rPr>
          <w:b/>
        </w:rPr>
        <w:t xml:space="preserve"> č.359/4 </w:t>
      </w:r>
      <w:r>
        <w:rPr/>
        <w:t>o výměře 3180 m</w:t>
      </w:r>
      <w:r>
        <w:rPr>
          <w:vertAlign w:val="superscript"/>
        </w:rPr>
        <w:t>2</w:t>
      </w:r>
      <w:r>
        <w:rPr/>
        <w:t xml:space="preserve"> v katastrálním území </w:t>
      </w:r>
      <w:r>
        <w:rPr>
          <w:b/>
        </w:rPr>
        <w:t>Chrást u Poříčan</w:t>
      </w:r>
      <w:r>
        <w:rPr/>
        <w:t>, zapsané na listu vlastnictví č.</w:t>
      </w:r>
      <w:r>
        <w:rPr>
          <w:b/>
        </w:rPr>
        <w:t>266</w:t>
      </w:r>
      <w:r>
        <w:rPr/>
        <w:t xml:space="preserve"> pro katastrální území Chrást u Poříčan.</w:t>
      </w:r>
    </w:p>
    <w:p>
      <w:pPr>
        <w:pStyle w:val="TextBodyIndent"/>
        <w:rPr/>
      </w:pPr>
      <w:r>
        <w:rPr/>
      </w:r>
    </w:p>
    <w:p>
      <w:pPr>
        <w:pStyle w:val="NormlnIMP"/>
        <w:spacing w:lineRule="auto" w:line="2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/3/ Smluvní strany směňují na základě této smlouvy (nemovitost jednoho za nemovitost druhého) parcely katastru nemovitostí, jež jsou uvedeny v tomto článku v předchozích bodech s tím, že Obec  Chrást  přejímá do  svého vlastnictví  parcelu katastru nemovitostí</w:t>
      </w:r>
      <w:r>
        <w:rPr>
          <w:b/>
          <w:sz w:val="22"/>
        </w:rPr>
        <w:t xml:space="preserve"> </w:t>
      </w:r>
      <w:r>
        <w:rPr>
          <w:sz w:val="22"/>
        </w:rPr>
        <w:t>číslo</w:t>
      </w:r>
      <w:r>
        <w:rPr>
          <w:b/>
          <w:sz w:val="22"/>
        </w:rPr>
        <w:t xml:space="preserve"> 359/4</w:t>
      </w:r>
      <w:r>
        <w:rPr>
          <w:sz w:val="22"/>
        </w:rPr>
        <w:t xml:space="preserve"> o  výměře 318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a paní Vladimíra Relichová, Vlasta Relichová st. a Vlasta Relichová ml. přejímají do svého vlastnictví </w:t>
      </w:r>
    </w:p>
    <w:p>
      <w:pPr>
        <w:pStyle w:val="NormlnIMP"/>
        <w:spacing w:lineRule="auto" w:line="240"/>
        <w:jc w:val="both"/>
        <w:rPr>
          <w:sz w:val="22"/>
        </w:rPr>
      </w:pPr>
      <w:r>
        <w:rPr/>
        <w:t xml:space="preserve">parcely katastru nemovitostí  </w:t>
      </w:r>
      <w:r>
        <w:rPr>
          <w:b/>
        </w:rPr>
        <w:t>č.396/6</w:t>
      </w:r>
      <w:r>
        <w:rPr/>
        <w:t xml:space="preserve"> o  výměře 637 m</w:t>
      </w:r>
      <w:r>
        <w:rPr>
          <w:vertAlign w:val="superscript"/>
        </w:rPr>
        <w:t>2</w:t>
      </w:r>
      <w:r>
        <w:rPr/>
        <w:t xml:space="preserve"> a </w:t>
      </w:r>
      <w:r>
        <w:rPr>
          <w:b/>
        </w:rPr>
        <w:t>č.396/13</w:t>
      </w:r>
      <w:r>
        <w:rPr/>
        <w:t xml:space="preserve"> o  výměře 1974 m</w:t>
      </w:r>
      <w:r>
        <w:rPr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Podmínky smě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/1/ Účastníci prohlašují, že před podpisem této smlouvy se navzájem seznámili s faktickým a právním stavem nemovitostí, jež jsou předmětem směny dle této smlouvy. A vzájemně se ujišťují, že tyto nemovitosti  nevykazují faktické ani právní vady a že na nich neváznou</w:t>
      </w:r>
      <w:r>
        <w:rPr>
          <w:sz w:val="20"/>
        </w:rPr>
        <w:t xml:space="preserve"> </w:t>
      </w:r>
      <w:r>
        <w:rPr/>
        <w:t>žádná věcná břemena a dluhy. Na základě předložených dokladů smluvní strany konstatují, že hodnota vzájemně měněných  nemovitostí je stejná a odpovídá jejich užívání. Tímto jsou vztahy účastníků vypořádány a smluvní strany si navzájem nepožadují žádné další pl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/1/ Smlouva je vyhotovena v pěti výtiscích,  kdy každý má platnost originálu a každý účastník obdrží po jedno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2/ Otázky touto smlouvou výslovně neupravené  se řídí přiměřeně občanským zákoník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ci této smlouvy se dohodli o placení poplatků vyplývajících z této smlouvy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 w:val="22"/>
        </w:rPr>
        <w:t>poplatek spojený s úkonem vložení vlastnického práva uhradí Obec Chrá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mínky této smlouvy byly schváleny zastupitelstvem Obce Chrást v usnesení číslo 6/15 na zasedání zastupitelstva ze dne 14.12.201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VI.</w:t>
      </w:r>
    </w:p>
    <w:p>
      <w:pPr>
        <w:pStyle w:val="Heading1"/>
        <w:rPr/>
      </w:pPr>
      <w:r>
        <w:rPr/>
        <w:t>Ostatní ujedná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té, co se účastníci této smlouvy seznámili s jejím zněním, prohlašují, že porozuměli jejímu obsahu, že byla sepsána podle jejich svobodné a vážné vůle, že ji neuzavřeli v tísni za nápadně nevýhodných podmínek, a to potvrzují svými podpis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Chrástu d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34544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7.2pt" to="159.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345440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7.2pt" to="418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965</wp:posOffset>
                </wp:positionH>
                <wp:positionV relativeFrom="paragraph">
                  <wp:posOffset>1076960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84.8pt" to="418.7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1899920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49.6pt" to="418.7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odpisy 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5:00Z</dcterms:created>
  <dc:creator>Pavel Laš</dc:creator>
  <dc:description/>
  <dc:language>en-US</dc:language>
  <cp:lastModifiedBy>Uživatel systému Windows</cp:lastModifiedBy>
  <cp:lastPrinted>2006-03-27T15:55:00Z</cp:lastPrinted>
  <dcterms:modified xsi:type="dcterms:W3CDTF">2021-10-27T17:46:00Z</dcterms:modified>
  <cp:revision>3</cp:revision>
  <dc:subject/>
  <dc:title>Směnná smlouva</dc:title>
</cp:coreProperties>
</file>